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材料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学院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党支部“两学一做”学习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8"/>
        </w:rPr>
        <w:t>计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5"/>
        <w:gridCol w:w="354"/>
        <w:gridCol w:w="1418"/>
        <w:gridCol w:w="1559"/>
        <w:gridCol w:w="1105"/>
        <w:gridCol w:w="1049"/>
        <w:gridCol w:w="681"/>
        <w:gridCol w:w="1276"/>
      </w:tblGrid>
      <w:tr>
        <w:trPr>
          <w:trHeight w:val="38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支部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党员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式党员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szCs w:val="21"/>
              </w:rPr>
              <w:t>入党积极分子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支部书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委员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学习安排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习内容及形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言人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主持人</w:t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A6A6A6"/>
                <w:szCs w:val="21"/>
              </w:rPr>
            </w:pPr>
            <w:r>
              <w:rPr>
                <w:bCs/>
                <w:color w:val="A6A6A6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/>
                <w:b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A6A6A6"/>
                <w:sz w:val="21"/>
                <w:szCs w:val="21"/>
              </w:rPr>
            </w:pPr>
            <w:r>
              <w:rPr>
                <w:rFonts w:eastAsia="仿宋_GB2312;Arial Unicode MS"/>
                <w:color w:val="A6A6A6"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;Arial Unicode MS"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color w:val="BFBFBF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BFBFBF"/>
                <w:szCs w:val="21"/>
              </w:rPr>
            </w:pPr>
            <w:r>
              <w:rPr>
                <w:bCs/>
                <w:color w:val="BFBFBF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仿宋_GB2312;Arial Unicode MS"/>
                <w:bCs/>
                <w:color w:val="BFBFBF"/>
                <w:sz w:val="21"/>
                <w:szCs w:val="21"/>
              </w:rPr>
            </w:pPr>
            <w:r>
              <w:rPr>
                <w:rFonts w:eastAsia="仿宋_GB2312;Arial Unicode MS"/>
                <w:bCs/>
                <w:color w:val="BFBFBF"/>
                <w:sz w:val="21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支审核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委审核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支部成员自学每月不少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时，定期做好学习笔记。春夏学期、秋冬学期阶段性学习结束时，撰写学习体会上交支部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支部集中学习每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支部专题讨论每季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支部书记结合实际讲党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支部定期检查支部成员学习笔记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lname">
    <w:name w:val="flname"/>
    <w:basedOn w:val="Style14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正文文本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3:00Z</dcterms:created>
  <dc:creator>WJ</dc:creator>
  <dc:description/>
  <cp:keywords/>
  <dc:language>en-US</dc:language>
  <cp:lastModifiedBy>user</cp:lastModifiedBy>
  <cp:lastPrinted>2016-05-03T11:02:00Z</cp:lastPrinted>
  <dcterms:modified xsi:type="dcterms:W3CDTF">2016-05-11T06:37:00Z</dcterms:modified>
  <cp:revision>5</cp:revision>
  <dc:subject/>
  <dc:title>教育学院支部工作小结表</dc:title>
</cp:coreProperties>
</file>