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材料学院“两学一做”学习教育工作安排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7655"/>
        <w:gridCol w:w="3073"/>
      </w:tblGrid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环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内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落实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筹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学校“两学一做”学习教育动员大会，传达学校“两学一做”学习教育方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总支、党支部书记、团委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学院“两学一做”学习教育方案，成立学院“两学一做”学习教育工作小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党委、组织人事科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“两学一做”学习教育暨“先锋学子”培训计划启动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、组织人事科、团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支部“两学一做”学习计划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党总支、党支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“三会一课”制度，组织党员集中学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党支部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夏学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围绕习近平总书记系列重要讲话开展专题学习，每位党员均需撰写学习体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党支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冬学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围绕党章、党的历史与优良传统，《中国共产党廉洁自律准则》《中国共产党纪律处分条例》《中国共产党党员权利保障条例》《党政领导干部选拔任用工作条例》等开展专题学习，每位党员均需撰写学习体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党支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密结合现实，联系个人思想工作生活实际，开展专题学习研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中心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党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党委、各党支部结合开展纪念建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活动，集中讲党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负责人、党委委员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、党支部委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优一先”表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表彰优秀共产党员、优秀党务工作者、先进基层党组织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党委</w:t>
            </w:r>
          </w:p>
        </w:tc>
      </w:tr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评议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照党员标准，按照相应程序，对党员进行评议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党支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组织生活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专题组织生活会，严肃认真开展批评和自我批评，针对突出问题和薄弱环节提出整改措施。全体党员对支部班子的工作、作风等进行评议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党支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自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觉学习党章党规与重要讲话，一般每月自学时间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党员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学院“先锋学子”全员培训计划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党总支、研究生党总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贯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“事业之友”、“新生之友”、党建创新活动等为载体，立足岗位做贡献，发挥党员先锋模范作用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党支部、全体党员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5:00Z</dcterms:created>
  <dc:creator>WIN</dc:creator>
  <dc:description/>
  <cp:keywords/>
  <dc:language>en-US</dc:language>
  <cp:lastModifiedBy>user</cp:lastModifiedBy>
  <dcterms:modified xsi:type="dcterms:W3CDTF">2016-05-11T06:37:00Z</dcterms:modified>
  <cp:revision>8</cp:revision>
  <dc:subject/>
  <dc:title/>
</cp:coreProperties>
</file>